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360"/>
        <w:gridCol w:w="2824"/>
        <w:gridCol w:w="239"/>
        <w:gridCol w:w="2157"/>
      </w:tblGrid>
      <w:tr>
        <w:trPr>
          <w:trHeight w:val="2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" w:hAnsi="Univers (WN)" w:cs="Univers (WN)"/>
                <w:lang w:val="pt-BR"/>
              </w:rPr>
            </w:pPr>
            <w:r>
              <w:rPr>
                <w:rFonts w:cs="Univers (WN)" w:ascii="Univers (WN)" w:hAnsi="Univers (WN)"/>
                <w:lang w:val="pt-BR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pt-BR"/>
              </w:rPr>
              <w:t xml:space="preserve">AUTORIZAÇÃO DE VIAGEM PARA O EXTERIOR DE MENOR BRASILEIRO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1/06/2011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lang w:val="pt-BR"/>
              </w:rPr>
              <w:t xml:space="preserve">Modelo de autorização de viagem para menor </w:t>
            </w:r>
            <w:r>
              <w:rPr>
                <w:b w:val="false"/>
                <w:sz w:val="20"/>
                <w:u w:val="single"/>
                <w:lang w:val="pt-BR"/>
              </w:rPr>
              <w:t>somente</w:t>
            </w:r>
            <w:r>
              <w:rPr>
                <w:b w:val="false"/>
                <w:sz w:val="20"/>
                <w:lang w:val="pt-BR"/>
              </w:rPr>
              <w:t xml:space="preserve"> na companhia do pai, da mãe ou de terceiro maior e cap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  <w:p>
            <w:pPr>
              <w:pStyle w:val="Heading5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/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31" w:hRule="atLeast"/>
        </w:trPr>
        <w:tc>
          <w:tcPr>
            <w:tcW w:w="111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704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704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utorizo o (a)  menor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(nome como consta no passaporte )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704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rtadora do passaporte nº                                    , expedido por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R/DPF/RS , em (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emissão do passaport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0704" w:leader="none"/>
              </w:tabs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exo:                        natural de: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ascido (a)  em  (data de nascimento)    viajar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para: (Paises que ira viajar incluindo as conexõ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a companhia do :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pai, mãe, avos, tios, etc 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abaixo identific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acionalida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idente de domiciliado:  (endereço comple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ssaporte: ( numero ) data de emissão e local de expedi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pt-BR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lang w:val="pt-BR"/>
              </w:rPr>
              <w:t>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PAI </w:t>
            </w:r>
            <w:r>
              <w:rPr>
                <w:i/>
                <w:sz w:val="18"/>
                <w:lang w:val="pt-BR"/>
              </w:rPr>
              <w:t xml:space="preserve">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UTOR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   </w:t>
            </w:r>
            <w:r>
              <w:rPr>
                <w:b/>
                <w:sz w:val="18"/>
                <w:lang w:val="pt-BR"/>
              </w:rPr>
              <w:t xml:space="preserve">GUARDIÃO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MÃE  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TUTORA                        </w:t>
            </w:r>
            <w:r>
              <w:rPr>
                <w:b/>
                <w:i/>
                <w:sz w:val="18"/>
                <w:lang w:val="pt-BR"/>
              </w:rPr>
              <w:t xml:space="preserve"> 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GUARDIÃ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Órgão expedidor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: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: 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: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Órgão expedidor: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 </w:t>
            </w:r>
            <w:r>
              <w:rPr>
                <w:sz w:val="18"/>
                <w:lang w:val="pt-BR"/>
              </w:rPr>
              <w:t xml:space="preserve">Porto Alegre,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42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0:00Z</dcterms:created>
  <dc:creator>translate</dc:creator>
  <dc:description/>
  <dc:language>en-US</dc:language>
  <cp:lastModifiedBy>Marconi</cp:lastModifiedBy>
  <cp:lastPrinted>2012-12-03T16:52:00Z</cp:lastPrinted>
  <dcterms:modified xsi:type="dcterms:W3CDTF">2013-04-15T17:00:00Z</dcterms:modified>
  <cp:revision>2</cp:revision>
  <dc:subject/>
  <dc:title/>
</cp:coreProperties>
</file>